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Пәннің оқу-әдістемелік құралдармен қамтамасыз етілу картасы                                       </w:t>
      </w:r>
    </w:p>
    <w:tbl>
      <w:tblPr>
        <w:tblW w:w="1115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35"/>
        <w:gridCol w:w="4253"/>
        <w:gridCol w:w="944"/>
        <w:gridCol w:w="567"/>
        <w:gridCol w:w="709"/>
        <w:gridCol w:w="992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негізг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Географияны оқыту әдістемес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География» мамандығ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.Ердавлетов, С.Р.. Экономическая и социальная география Казахстана.- Алматы, 1998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ашева Ә.С., Дүйсебаева К.Ж. Географияны оқыту әдістемесі. Алматы. «Қазақ уиниверситеі» 2013.176 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Ердавлетов, С.Р.. География туризма Казахстана.- Алма-Ата, 199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Ярмухамедов, М.Ш.. Экономическая и социальная география Казахстана.- Алматы, 2003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азановская, Т.Л.. Экономическая и социальная география Казахстана.- Алматы, 2009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лях, Л.Н.. Экономическая и социальная география Республики Казахстана.- Алматы, 2011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Ашимбаев, Т.А.. Экономика Казахстана: свершения, перспективы.- Алма-Ата, 198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  <w:r>
              <w:rPr>
                <w:rFonts w:cs="Times New Roman" w:ascii="Times New Roman" w:hAnsi="Times New Roman"/>
              </w:rPr>
              <w:t>.Современная экономическая, социальная и политическая география: проблемы и перспективы.- Алматы, 2009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Е.Ахметов,Г.Бердыгулова. Қазақстанның экономикалық және әлеуметтік географиясы. Алматы. 201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үгелбаев, С.С. "Қазақстанның физикалық географиясы" пәнінің практикалық және семинар сабақтары топтамасы.- Алматы, 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.Қожахмет. Қазақстанның экономикалық және әлеуметтік географиясы. Қарағанды. 2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Kaz;Courier New" w:hAnsi="Times Kaz;Courier New" w:eastAsia="Batang;바탕" w:cs="Times New Roman"/>
      <w:sz w:val="28"/>
      <w:szCs w:val="20"/>
      <w:lang w:eastAsia="ko-K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Kaz;Courier New" w:hAnsi="Times Kaz;Courier New" w:eastAsia="Batang;바탕" w:cs="Times Kaz;Courier New"/>
      <w:sz w:val="28"/>
      <w:szCs w:val="20"/>
      <w:lang w:val="en-US" w:eastAsia="ko-KR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2:00Z</dcterms:created>
  <dc:creator>Admin</dc:creator>
  <dc:description/>
  <dc:language>en-US</dc:language>
  <cp:lastModifiedBy>acer</cp:lastModifiedBy>
  <dcterms:modified xsi:type="dcterms:W3CDTF">2020-09-18T11:32:00Z</dcterms:modified>
  <cp:revision>2</cp:revision>
  <dc:subject/>
  <dc:title/>
</cp:coreProperties>
</file>